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0" w:after="360"/>
        <w:jc w:val="center"/>
        <w:rPr/>
      </w:pPr>
      <w:r>
        <w:rPr>
          <w:sz w:val="28"/>
        </w:rPr>
        <w:t xml:space="preserve">  </w:t>
      </w:r>
      <w:r>
        <w:rPr>
          <w:sz w:val="28"/>
        </w:rPr>
        <w:t>ZNACZENIE NORM I STANDARDÓW                       MIĘDZYNARODOWYCH W STRATEGII ROZWOJU GOSPODARKI ELEKTRONICZNEJ</w:t>
      </w:r>
    </w:p>
    <w:p>
      <w:pPr>
        <w:pStyle w:val="Heading1"/>
        <w:spacing w:lineRule="auto" w:line="240"/>
        <w:jc w:val="center"/>
        <w:rPr>
          <w:sz w:val="24"/>
        </w:rPr>
      </w:pPr>
      <w:r>
        <w:rPr>
          <w:sz w:val="24"/>
        </w:rPr>
        <w:t>Elżbieta HAŁAS, Stanisław WAŁCERZ</w:t>
      </w:r>
    </w:p>
    <w:p>
      <w:pPr>
        <w:pStyle w:val="Normal"/>
        <w:spacing w:before="480" w:after="120"/>
        <w:jc w:val="both"/>
        <w:rPr/>
      </w:pPr>
      <w:r>
        <w:rPr>
          <w:sz w:val="18"/>
        </w:rPr>
        <w:t>Przedstawiono międzynarodowe standardy biznesowe związane ze stosowaniem narzędzi do rejestracji i monitorowania przepływu towarów i wymiany informacji handlowych. Opisano prace na rzecz standaryzacji wymiany informacji i aktualne osiągnięcia międzynarodowych instytucji standaryzacyjnych.</w:t>
      </w:r>
    </w:p>
    <w:p>
      <w:pPr>
        <w:pStyle w:val="Normal"/>
        <w:rPr>
          <w:sz w:val="18"/>
        </w:rPr>
      </w:pPr>
      <w:r>
        <w:rPr>
          <w:sz w:val="18"/>
        </w:rPr>
      </w:r>
    </w:p>
    <w:p>
      <w:pPr>
        <w:pStyle w:val="Normal"/>
        <w:spacing w:before="0" w:after="60"/>
        <w:jc w:val="both"/>
        <w:rPr>
          <w:b/>
          <w:b/>
        </w:rPr>
      </w:pPr>
      <w:r>
        <w:rPr>
          <w:b/>
        </w:rPr>
        <w:t xml:space="preserve">1. WSTĘP </w:t>
      </w:r>
    </w:p>
    <w:p>
      <w:pPr>
        <w:pStyle w:val="Normal"/>
        <w:ind w:firstLine="284"/>
        <w:jc w:val="both"/>
        <w:rPr/>
      </w:pPr>
      <w:r>
        <w:rPr/>
        <w:t xml:space="preserve">Według Światowej Organizacji Handlu (WTO) pod pojęciem gospodarki elektronicznej (ang. </w:t>
      </w:r>
      <w:r>
        <w:rPr>
          <w:i/>
        </w:rPr>
        <w:t>e-commerce</w:t>
      </w:r>
      <w:r>
        <w:rPr/>
        <w:t xml:space="preserve">) należy rozumieć produkcję, reklamę, sprzedaż i dystrybucję produktów poprzez sieci teleinformatyczne. Aplikacje zaliczane obecnie do elektronicznej gospodarki funkcjonują już na rynku amerykańskim i rynkach europejskich od kilkunastu lat, jednakże dopiero globalizacja rynków i gwałtowny rozwój technologii informatycznych nadały im dzisiejszej wagi i znaczenia. Powszechność dostępu do internetu i techniki komputerowej oraz ewidentne korzyści wynikające z ich stosowania powodują lawinowe pojawianie się nowych aplikacji. Jednakże efektywność tych aplikacji jest uzależniona od łatwości przetwarzania danych od partnerów handlowych, a to wymaga stosowania standardów w całym łańcuchu dostaw. Tak jak o rozwoju komputerów osobistych zadecydowały standardy IBM i Microsoft, tak przyszłość gospodarki elektronicznej jest nierozerwalnie związana ze stosowaniem standardów wymiany informacji. </w:t>
      </w:r>
    </w:p>
    <w:p>
      <w:pPr>
        <w:pStyle w:val="Normal"/>
        <w:ind w:firstLine="360"/>
        <w:jc w:val="both"/>
        <w:rPr/>
      </w:pPr>
      <w:r>
        <w:rPr/>
        <w:t>Generalnie wśród standardów elektronicznej gospodarki można wyróżnić trzy grupy :</w:t>
      </w:r>
    </w:p>
    <w:p>
      <w:pPr>
        <w:pStyle w:val="Normal"/>
        <w:numPr>
          <w:ilvl w:val="0"/>
          <w:numId w:val="2"/>
        </w:numPr>
        <w:jc w:val="both"/>
        <w:rPr/>
      </w:pPr>
      <w:r>
        <w:rPr/>
        <w:t>standardy techniczne związane z technikami przesyłania i zabezpieczenia danych</w:t>
      </w:r>
    </w:p>
    <w:p>
      <w:pPr>
        <w:pStyle w:val="Normal"/>
        <w:numPr>
          <w:ilvl w:val="0"/>
          <w:numId w:val="2"/>
        </w:numPr>
        <w:jc w:val="both"/>
        <w:rPr>
          <w:b/>
          <w:b/>
        </w:rPr>
      </w:pPr>
      <w:r>
        <w:rPr/>
        <w:t>standardy prawne dotyczące zagadnień prawnych np. podpis elektroniczny czy konstrukcja kontraktu</w:t>
      </w:r>
    </w:p>
    <w:p>
      <w:pPr>
        <w:pStyle w:val="Normal"/>
        <w:numPr>
          <w:ilvl w:val="0"/>
          <w:numId w:val="2"/>
        </w:numPr>
        <w:jc w:val="both"/>
        <w:rPr>
          <w:b/>
          <w:b/>
        </w:rPr>
      </w:pPr>
      <w:r>
        <w:rPr/>
        <w:t>standardy biznesowe związane ze stosowaniem narzędzi do rejestracji i monitorowania przepływu towarów i wymiany informacji .</w:t>
      </w:r>
    </w:p>
    <w:p>
      <w:pPr>
        <w:pStyle w:val="Normal"/>
        <w:jc w:val="both"/>
        <w:rPr/>
      </w:pPr>
      <w:r>
        <w:rPr/>
        <w:t xml:space="preserve">W artykule skoncentrowano się wyłącznie na ostatniej grupie z uwagi na jej kluczowe znaczenie dla rozwoju elektronicznej gospodarki. </w:t>
      </w:r>
    </w:p>
    <w:p>
      <w:pPr>
        <w:pStyle w:val="Normal"/>
        <w:spacing w:before="240" w:after="60"/>
        <w:jc w:val="both"/>
        <w:rPr>
          <w:b/>
          <w:b/>
        </w:rPr>
      </w:pPr>
      <w:r>
        <w:rPr>
          <w:b/>
        </w:rPr>
        <w:t xml:space="preserve">2. PODSTAWOWE NARZĘDZIA ELEKTRONICZNEJ GOSPODARKI </w:t>
      </w:r>
    </w:p>
    <w:p>
      <w:pPr>
        <w:pStyle w:val="Normal"/>
        <w:ind w:firstLine="284"/>
        <w:jc w:val="both"/>
        <w:rPr/>
      </w:pPr>
      <w:r>
        <w:rPr/>
        <w:t xml:space="preserve">Do podstawowych narzędzi elektronicznej gospodarki należy zaliczyć: automatyczne gromadzenie danych (ang. </w:t>
      </w:r>
      <w:r>
        <w:rPr>
          <w:i/>
        </w:rPr>
        <w:t>ADC – Automatic Data Capture</w:t>
      </w:r>
      <w:r>
        <w:rPr/>
        <w:t xml:space="preserve">) oraz elektroniczną wymianę dokumentów i danych. Systemy do automatycznego gromadzenia danych służą do zbierania danych i bezpośredniego, bez użycia klawiatury, wprowadzania informacji do komputera lub innego urządzenia mikroprocesorowego. Terminem elektroniczna wymiana  danych (ang. </w:t>
      </w:r>
      <w:r>
        <w:rPr>
          <w:i/>
        </w:rPr>
        <w:t>Electronic Data Interchange</w:t>
      </w:r>
      <w:r>
        <w:rPr/>
        <w:t>) określa się wymianę informacji między systemami informatycznymi partnerów handlowych wg określonej konwencji, obejmującej wykorzystanie standardowych formatów i kodów. Dzięki stosowaniu tej konwencji, dwie odrębne firmy mogą nie tylko przesyłać między sobą elektroniczne odpowiedniki dokumentów, ale także dokumenty te są automatycznie przetwarzane przy minimalnej interwencji człowieka.</w:t>
      </w:r>
    </w:p>
    <w:p>
      <w:pPr>
        <w:pStyle w:val="Normal"/>
        <w:ind w:firstLine="284"/>
        <w:jc w:val="both"/>
        <w:rPr/>
      </w:pPr>
      <w:r>
        <w:rPr/>
        <w:t xml:space="preserve">Narzędzia te wykorzystywane są  już od wielu lat i międzynarodowe organizacje standaryzujące takie jak ISO, CEN a także organizacje krajowe i branżowe dopracowały się szeregu standardów dla środowisk otwartych i zamkniętych. Jednakże dopiero rozwój gospodarki elektronicznej doprowadził do konieczności ich integracji i współdziałania.  Standardy te dotyczą następujących zagadnień: </w:t>
      </w:r>
    </w:p>
    <w:p>
      <w:pPr>
        <w:pStyle w:val="Normal"/>
        <w:numPr>
          <w:ilvl w:val="0"/>
          <w:numId w:val="2"/>
        </w:numPr>
        <w:jc w:val="both"/>
        <w:rPr/>
      </w:pPr>
      <w:r>
        <w:rPr/>
        <w:t>identyfikacja podmiotów w gospodarce elektronicznej</w:t>
      </w:r>
    </w:p>
    <w:p>
      <w:pPr>
        <w:pStyle w:val="Normal"/>
        <w:numPr>
          <w:ilvl w:val="0"/>
          <w:numId w:val="2"/>
        </w:numPr>
        <w:jc w:val="both"/>
        <w:rPr/>
      </w:pPr>
      <w:r>
        <w:rPr/>
        <w:t>identyfikacja przedmiotów gospodarki elektronicznej</w:t>
      </w:r>
    </w:p>
    <w:p>
      <w:pPr>
        <w:pStyle w:val="Normal"/>
        <w:numPr>
          <w:ilvl w:val="0"/>
          <w:numId w:val="2"/>
        </w:numPr>
        <w:jc w:val="both"/>
        <w:rPr/>
      </w:pPr>
      <w:r>
        <w:rPr/>
        <w:t>standardowa reprezentacja danych elektroniczna postać dokumentów handlowych i innych.</w:t>
      </w:r>
    </w:p>
    <w:p>
      <w:pPr>
        <w:pStyle w:val="Normal"/>
        <w:spacing w:before="240" w:after="60"/>
        <w:jc w:val="both"/>
        <w:rPr>
          <w:b/>
          <w:b/>
        </w:rPr>
      </w:pPr>
      <w:r>
        <w:rPr>
          <w:b/>
        </w:rPr>
        <w:t xml:space="preserve">3. IDENTYFIKACJA   PODMIOTÓW W GOSPODARCE ELEKTRONICZNEJ </w:t>
      </w:r>
    </w:p>
    <w:p>
      <w:pPr>
        <w:pStyle w:val="Tekstpodstawowy2"/>
        <w:spacing w:lineRule="auto" w:line="240"/>
        <w:ind w:firstLine="283"/>
        <w:jc w:val="both"/>
        <w:rPr/>
      </w:pPr>
      <w:r>
        <w:rPr>
          <w:sz w:val="20"/>
        </w:rPr>
        <w:t xml:space="preserve">W gospodarce elektronicznej do identyfikacji podmiotów gospodarczych zaleca się używanie tzw. kodów lokalizacyjnych. Potrzebę kodów lokalizacyjnych zrodziły pierwsze aplikacje elektronicznej wymiany danych. Kody te, w zależności od rodzaju,  mogą służyć do identyfikacji całej firmy, jej oddziałów, departamentów wewnątrz firmy  a nawet miejsc fizycznych takich jak brama magazynu. Do standardów przyjętych i rekomendowanych przez normę ISO 6532 oraz Europejską Komisję Gospodarczą ONZ należą numery lokalizacyjne : </w:t>
      </w:r>
    </w:p>
    <w:p>
      <w:pPr>
        <w:pStyle w:val="Normal"/>
        <w:numPr>
          <w:ilvl w:val="0"/>
          <w:numId w:val="3"/>
        </w:numPr>
        <w:jc w:val="both"/>
        <w:rPr/>
      </w:pPr>
      <w:r>
        <w:rPr/>
        <w:t>EAN – międzynarodowej  organizacji EAN International,</w:t>
      </w:r>
    </w:p>
    <w:p>
      <w:pPr>
        <w:pStyle w:val="Normal"/>
        <w:numPr>
          <w:ilvl w:val="0"/>
          <w:numId w:val="3"/>
        </w:numPr>
        <w:jc w:val="both"/>
        <w:rPr/>
      </w:pPr>
      <w:r>
        <w:rPr/>
        <w:t>SWIFT - międzynarodowej organizacji SWIFT,</w:t>
      </w:r>
    </w:p>
    <w:p>
      <w:pPr>
        <w:pStyle w:val="Normal"/>
        <w:numPr>
          <w:ilvl w:val="0"/>
          <w:numId w:val="3"/>
        </w:numPr>
        <w:jc w:val="both"/>
        <w:rPr/>
      </w:pPr>
      <w:r>
        <w:rPr/>
        <w:t>DUNS - amerykańskiej organizacji DUN &amp; BRADSTREET,</w:t>
      </w:r>
    </w:p>
    <w:p>
      <w:pPr>
        <w:pStyle w:val="Normal"/>
        <w:numPr>
          <w:ilvl w:val="0"/>
          <w:numId w:val="3"/>
        </w:numPr>
        <w:jc w:val="both"/>
        <w:rPr/>
      </w:pPr>
      <w:r>
        <w:rPr/>
        <w:t>BSI/AFNOR, gdzie BSI to Brytyjski Instytut Standaryzacji, a AFNOR zarządza francuska organizacja standaryzacyjna INSEE.</w:t>
      </w:r>
    </w:p>
    <w:p>
      <w:pPr>
        <w:pStyle w:val="Normal"/>
        <w:ind w:firstLine="283"/>
        <w:jc w:val="both"/>
        <w:rPr/>
      </w:pPr>
      <w:r>
        <w:rPr/>
        <w:t xml:space="preserve">Spośród wyżej wymienionych tylko Globalne Numery Lokalizacyjne EAN maja prawdziwie uniwersalny  i międzynarodowy charakter. Ponadto jako jedyne posiadają jasno określone zasady wykorzystania zarówno w elektronicznej wymianie danych jak i automatycznym gromadzeniu danych [1]. </w:t>
      </w:r>
    </w:p>
    <w:p>
      <w:pPr>
        <w:pStyle w:val="Normal"/>
        <w:spacing w:before="240" w:after="60"/>
        <w:jc w:val="both"/>
        <w:rPr>
          <w:b/>
          <w:b/>
        </w:rPr>
      </w:pPr>
      <w:r>
        <w:rPr>
          <w:b/>
        </w:rPr>
        <w:t xml:space="preserve">4. IDENTYFIKACJA  PRZEDMIOTÓW W GOSPODARCE ELEKTRONICZNEJ </w:t>
      </w:r>
    </w:p>
    <w:p>
      <w:pPr>
        <w:pStyle w:val="Normal"/>
        <w:ind w:firstLine="284"/>
        <w:jc w:val="both"/>
        <w:rPr/>
      </w:pPr>
      <w:r>
        <w:rPr/>
        <w:t xml:space="preserve">Przedmiotem gospodarki elektronicznej mogą być zarówno jednostki handlowe, które podlegają wycenie i fakturowania, jak i jednostki logistyczne służące do transportu oraz zasoby i relacje usługowe [1]. </w:t>
      </w:r>
    </w:p>
    <w:p>
      <w:pPr>
        <w:pStyle w:val="Tekstpodstawowywcity3"/>
        <w:ind w:firstLine="284"/>
        <w:jc w:val="both"/>
        <w:rPr/>
      </w:pPr>
      <w:r>
        <w:rPr>
          <w:sz w:val="20"/>
        </w:rPr>
        <w:t>Najpopularniejszym obecnie standardem do identyfikacji jednostek handlowych jest Globalny Numer Jednostki Handlowej w systemie EAN</w:t>
      </w:r>
      <w:r>
        <w:rPr>
          <w:rFonts w:eastAsia="Symbol" w:cs="Symbol" w:ascii="Symbol" w:hAnsi="Symbol"/>
          <w:sz w:val="20"/>
        </w:rPr>
        <w:t></w:t>
      </w:r>
      <w:r>
        <w:rPr>
          <w:sz w:val="20"/>
        </w:rPr>
        <w:t xml:space="preserve">UCC, uznawanym za jedną z najważniejszych innowacji w historii gospodarki.. Numer ten może składać się z 8, 12, 13 lub 14 cyfr. W postaci kodu kreskowego EAN/UCC-13 jest używany przez ok. 600 tys. przedsiębiorstw na świecie i ponad 14 tys. firm polskich. Numery te są stosowane także przez ponad 50 tys. firm na całym świecie do unikalnej identyfikacji towarów w  elektronicznych dokumentach EDI. Istnieją również standardy branżowe, m.in.  ODETTE w przemyśle motoryzacyjnym  czy HIBIC w przemyśle farmaceutycznym. Ich zastosowanie jest jednak coraz bardziej ograniczone. </w:t>
      </w:r>
    </w:p>
    <w:p>
      <w:pPr>
        <w:pStyle w:val="Normal"/>
        <w:ind w:firstLine="284"/>
        <w:jc w:val="both"/>
        <w:rPr/>
      </w:pPr>
      <w:r>
        <w:rPr/>
        <w:t xml:space="preserve">Standardowym oznaczeniem, które jednoznacznie identyfikuje każdą jednostkę logistyczną  jest jednoznaczny identyfikator zwany, wg normy europejskiej EN 1572, tablicą rejestracyjną. Jest to unikalny numer, nadawany przez stronę tworząca i oznaczającą jednostkę logistyczną. Sposób jego prezentacji na międzybranżowej etykiecie transportowej reguluje norma EN 1573. Struktury takich numerów wg wymienionych norm mogą tworzyć tylko zarejestrowane w CEN organizacje branżowe, międzynarodowe lub  organy krajowej administracji publicznej. Najczęściej stosowanym obecnie </w:t>
      </w:r>
      <w:r>
        <w:rPr>
          <w:spacing w:val="-3"/>
        </w:rPr>
        <w:t>identyfikatorem jednostki logistycznej</w:t>
      </w:r>
      <w:r>
        <w:rPr/>
        <w:t xml:space="preserve"> jest </w:t>
      </w:r>
      <w:r>
        <w:rPr>
          <w:spacing w:val="-3"/>
        </w:rPr>
        <w:t xml:space="preserve">tzw. Seryjnym Numerem Jednostki Wysyłkowej (ang. SSCC </w:t>
      </w:r>
      <w:r>
        <w:rPr>
          <w:i/>
          <w:spacing w:val="-3"/>
        </w:rPr>
        <w:t xml:space="preserve">- </w:t>
      </w:r>
      <w:r>
        <w:rPr>
          <w:i/>
        </w:rPr>
        <w:t>Serial Shipping Container Code</w:t>
      </w:r>
      <w:r>
        <w:rPr>
          <w:spacing w:val="-3"/>
        </w:rPr>
        <w:t xml:space="preserve">), tworzony w ramach systemu </w:t>
      </w:r>
      <w:r>
        <w:rPr/>
        <w:t>EAN</w:t>
      </w:r>
      <w:r>
        <w:rPr>
          <w:rFonts w:eastAsia="Symbol" w:cs="Symbol" w:ascii="Symbol" w:hAnsi="Symbol"/>
        </w:rPr>
        <w:t></w:t>
      </w:r>
      <w:r>
        <w:rPr/>
        <w:t>UCC.</w:t>
      </w:r>
    </w:p>
    <w:p>
      <w:pPr>
        <w:pStyle w:val="Normal"/>
        <w:ind w:firstLine="284"/>
        <w:jc w:val="both"/>
        <w:rPr/>
      </w:pPr>
      <w:r>
        <w:rPr/>
        <w:t>W zakresie identyfikacji zasobów i relacji usługowych jedynie system EAN</w:t>
      </w:r>
      <w:r>
        <w:rPr>
          <w:rFonts w:eastAsia="Symbol" w:cs="Symbol" w:ascii="Symbol" w:hAnsi="Symbol"/>
        </w:rPr>
        <w:t></w:t>
      </w:r>
      <w:r>
        <w:rPr/>
        <w:t xml:space="preserve">UCC dopracował się międzynarodowo uznanych standardów. Do nich należą: Globalny Identyfikator Zasobów Zwrotnych (ang. GRAI – </w:t>
      </w:r>
      <w:r>
        <w:rPr>
          <w:i/>
        </w:rPr>
        <w:t>Global Returnable Asset Identifier</w:t>
      </w:r>
      <w:r>
        <w:rPr/>
        <w:t>) oraz Globalny Identyfikator Globalnych Zasobów (ang. GIAI</w:t>
      </w:r>
      <w:r>
        <w:rPr>
          <w:i/>
        </w:rPr>
        <w:t xml:space="preserve"> – Global Individual Asset Identifier</w:t>
      </w:r>
      <w:r>
        <w:rPr/>
        <w:t>).</w:t>
      </w:r>
    </w:p>
    <w:p>
      <w:pPr>
        <w:pStyle w:val="Normal"/>
        <w:spacing w:before="240" w:after="60"/>
        <w:jc w:val="both"/>
        <w:rPr>
          <w:b/>
          <w:b/>
        </w:rPr>
      </w:pPr>
      <w:r>
        <w:rPr>
          <w:b/>
        </w:rPr>
        <w:t xml:space="preserve">5. STANDARDOWA REPREZENTACJA DANYCH </w:t>
      </w:r>
    </w:p>
    <w:p>
      <w:pPr>
        <w:pStyle w:val="Normal"/>
        <w:ind w:firstLine="284"/>
        <w:jc w:val="both"/>
        <w:rPr/>
      </w:pPr>
      <w:r>
        <w:rPr/>
        <w:t xml:space="preserve">W systemach ADC jest wykorzystywanych wiele technologii zapewniających automatyczne zbieranie informacji dla rożnych zastosowań.  Z punktu widzenia produkcji i dystrybucji, a więc zarządzania łańcuchem dostaw, najczęściej  stosowane są obecnie  kody kreskowe, natomiast największą przyszłość wróży się systemom opartym na identyfikacji radiowej tzw. RFID. </w:t>
      </w:r>
    </w:p>
    <w:p>
      <w:pPr>
        <w:pStyle w:val="Normal"/>
        <w:ind w:firstLine="284"/>
        <w:jc w:val="both"/>
        <w:rPr/>
      </w:pPr>
      <w:r>
        <w:rPr/>
        <w:t xml:space="preserve">Popularność kodów kreskowych jest spowodowana m.in. obecnością międzynarodowych standardów w zakresie symbolik kodów oraz ich stosowania. Standardy  takie zostały opracowane zarówno w ramach międzynarodowych organizacji ISO i CEN oraz przez zainteresowane organizacje krajowe czy branżowe np. Amerykański  Narodowy Instytut Standaryzacji ANSI czy Stowarzyszenie Producentów Sprzętu do Automatycznej Identyfikacji  AIM. Wśród nich można wyróżnić standardy globalne, do których należą kody EAN/UCC-13, EAN/UCC-8, UPC, UCC/EAN-128,  oraz standardy branżowe takie jak Kod 39, Kod ITF2/5 czy Kod 128.  </w:t>
      </w:r>
    </w:p>
    <w:p>
      <w:pPr>
        <w:pStyle w:val="Normal"/>
        <w:ind w:firstLine="284"/>
        <w:jc w:val="both"/>
        <w:rPr/>
      </w:pPr>
      <w:r>
        <w:rPr/>
        <w:t>Kody kreskowe często zawierają nie tylko numer identyfikacyjny artykułu, ale także szereg innych informacji takich jak np. numer serii produkcyjnej, datę ważności, wymiary itp. Wykorzystanie takich kodów w środowisku otwartym gospodarki elektronicznej wymaga jednoznacznego rozróżnienia zakodowanych informacji bez konieczności przeprowadzania dodatkowych uzgodnień między partnerami. Norma europejska EN 1571 rekomenduje dwa zestawy oznaczeń do identyfikacji danych zawartych w kodach kreskowych:</w:t>
      </w:r>
    </w:p>
    <w:p>
      <w:pPr>
        <w:pStyle w:val="Normal"/>
        <w:numPr>
          <w:ilvl w:val="0"/>
          <w:numId w:val="3"/>
        </w:numPr>
        <w:ind w:left="283" w:firstLine="284"/>
        <w:jc w:val="both"/>
        <w:rPr/>
      </w:pPr>
      <w:r>
        <w:rPr/>
        <w:t>Identyfikatory Zastosowań EAN/UCC (ang. Application Identifier) wg standardu UCC/EAN-128;  zalecane jako rozwiązanie globalne,</w:t>
      </w:r>
    </w:p>
    <w:p>
      <w:pPr>
        <w:pStyle w:val="Normal"/>
        <w:numPr>
          <w:ilvl w:val="0"/>
          <w:numId w:val="3"/>
        </w:numPr>
        <w:ind w:left="283" w:firstLine="284"/>
        <w:jc w:val="both"/>
        <w:rPr/>
      </w:pPr>
      <w:r>
        <w:rPr/>
        <w:t xml:space="preserve">Identyfikatory Danych ANSI/FACT (ang. ANSI/FACT Data Identifier), wykorzystywane do rozwiązań branżowych w  symbolikach kodów 39 i 128. </w:t>
      </w:r>
    </w:p>
    <w:p>
      <w:pPr>
        <w:pStyle w:val="Normal"/>
        <w:ind w:firstLine="284"/>
        <w:jc w:val="both"/>
        <w:rPr/>
      </w:pPr>
      <w:r>
        <w:rPr/>
        <w:t xml:space="preserve">W zakresie standaryzacji największe problemy rodzi obecnie coraz częściej stosowana technologia RFID. Technologia ta polega na zdalnym odczycie danych emitowanych przy pomocy fal radiowych przez specjalne znaczniki (ang. RF tags) zamocowane do produktów lub jednostek logistycznych. Jest ona szczególnie przydatna do monitorowania przepływu materiałów w trudnych warunkach środowiskowych, gdzie odczyt kodu kreskowego jest niemożliwy ze względu na utrudniony dostęp do monitorowanych obiektów lub gdy konieczna jest natychmiastowa identyfikacja wielu elementów. Obecnie wdrażane systemy RFID pracują na różnych częstotliwościach, co uniemożliwia wykorzystanie znaczników przy zarządzaniu łańcuchem dostaw w środowisku otwartym. Międzynarodowe Stowarzyszenie EAN International wraz z Universal Code Council z USA oraz stowarzyszeniami producentów sprzętu uruchomiły międzynarodowy projekt mający za zadanie  opracowanie jednolitego, ogólnoświatowego standardu do monitorowania ruchu towarów. Ustalono, że najefektywniejszy dla tego typu rozwiązań jest zakres częstotliwości 862-920 MHz. Obecnie przygotowywana jest szczegółowa specyfikacja techniczna dotycząca funkcjonowania takich systemów oraz prowadzi się działania w kierunku wydzielenia w każdym kraju pasma częstotliwości z tego zakresu przeznaczonego do zastosowań logistycznych [2]. </w:t>
      </w:r>
    </w:p>
    <w:p>
      <w:pPr>
        <w:pStyle w:val="Normal"/>
        <w:spacing w:before="240" w:after="60"/>
        <w:jc w:val="both"/>
        <w:rPr/>
      </w:pPr>
      <w:r>
        <w:rPr>
          <w:b/>
        </w:rPr>
        <w:t xml:space="preserve">6. ELEKTRONICZNA WYMIANA INFORMACJI GOSPODARCZYCH </w:t>
      </w:r>
    </w:p>
    <w:p>
      <w:pPr>
        <w:pStyle w:val="F5"/>
        <w:widowControl/>
        <w:ind w:firstLine="284"/>
        <w:jc w:val="both"/>
        <w:rPr/>
      </w:pPr>
      <w:r>
        <w:rPr>
          <w:rFonts w:cs="Times New Roman" w:ascii="Times New Roman" w:hAnsi="Times New Roman"/>
          <w:sz w:val="20"/>
          <w:lang w:val="pl-PL"/>
        </w:rPr>
        <w:t>W gospodarce elektronicznej  funkcjonują obecnie dwa sposoby elektronicznej wymiany informacji i dokumentów biznesowych: za pomocą tradycyjnej EDI oraz za pomocą internetu. Tradycyjna EDI znana jest od lat 70-tych i zdążyła się już dopracować szeregu standardów zarówno branżowych (np. ODETTE, RINET) jak i krajowych (np. ANSI X12, TRADACOMS, GENCODE, SEDAS). Obecnie dominującym standardem jest UN/EDIFACT, opracowany i rozwijany  pod auspicjami ONZ przez międzynarodową organizację UN/CEFACT (UN Centre for Trade Facilication and Electronic Business). Jego wykorzystanie jest opisane w normie EN 29735, która została także wdrożona w Polsce.  W ramach UN/EDIFACT powstało już kilkaset komunikatów odpowiedników dokumentów z różnych dziedzin: handlu, transportu, bankowości, ceł i innych. Równolegle tworzone są podręczniki stanowiące podstandardy, ze szczegółowymi wytycznymi dotyczącymi wykorzystania poszczególnych komunikatów. Najbardziej rozpowszechnionym podstandardem w handlu jest EANCOM</w:t>
      </w:r>
      <w:r>
        <w:rPr>
          <w:rFonts w:eastAsia="Symbol" w:cs="Symbol" w:ascii="Symbol" w:hAnsi="Symbol"/>
          <w:sz w:val="20"/>
          <w:lang w:val="pl-PL"/>
        </w:rPr>
        <w:t></w:t>
      </w:r>
      <w:r>
        <w:rPr>
          <w:rFonts w:cs="Times New Roman" w:ascii="Times New Roman" w:hAnsi="Times New Roman"/>
          <w:sz w:val="20"/>
          <w:lang w:val="pl-PL"/>
        </w:rPr>
        <w:t xml:space="preserve">, który w komunikatach UN/EDIFACT wykorzystuje standardy identyfikacyjne z obszaru automatycznego gromadzenia danych. </w:t>
      </w:r>
    </w:p>
    <w:p>
      <w:pPr>
        <w:pStyle w:val="Normal"/>
        <w:ind w:firstLine="284"/>
        <w:jc w:val="both"/>
        <w:rPr/>
      </w:pPr>
      <w:r>
        <w:rPr/>
        <w:t xml:space="preserve">Wykorzystanie internetu do wymiany  danych  handlowych otwiera drogę do elektronicznej gospodarki dla małych i średnich przedsiębiorstw, których do tej pory nie angażowały się w  EDI ze względu na wysokie koszty i złożoność tradycyjnych aplikacji. Prace standaryzacyjne w zakresie przygotowania komunikatów XML dla gospodarki elektronicznej prowadzone są w międzynarodowych zespołach roboczych od 1999 roku z inicjatywy dwóch światowych organizacji UN/CEFACT i OASIS ( ang. </w:t>
      </w:r>
      <w:r>
        <w:rPr>
          <w:i/>
        </w:rPr>
        <w:t>Organisation for Advancement of Structured Information Standards</w:t>
      </w:r>
      <w:r>
        <w:rPr/>
        <w:t xml:space="preserve">) w ramach projektu ebXML. Każda z grup (Business Modelling Groups) zajmuje się analizą pewnego procesu biznesowego, opracowaniem scenariusza wymiany danych oraz przygotowaniem odpowiedniego schematu  komunikatu oraz właściwego komunikatu w postaci plików źródłowych (skryptów) XML, które mogą być stosowane w aplikacjach elektronicznej wymiany danych zarówno pomiędzy klientami aplikacji internetowych, jak i uczestnikami EDI w sieciach VAN. Celem ebXML jest opracowanie podstaw technicznych, na których mogłaby nastąpić standaryzacja globalnego wdrożenia XML. Pierwsze specyfikacje ebXML i raporty techniczne są już dostępne w internecie (www.ebxml.org). </w:t>
      </w:r>
    </w:p>
    <w:p>
      <w:pPr>
        <w:pStyle w:val="Normal"/>
        <w:ind w:firstLine="284"/>
        <w:jc w:val="both"/>
        <w:rPr/>
      </w:pPr>
      <w:r>
        <w:rPr/>
        <w:t xml:space="preserve">Działania standaryzacyjne w zakresie XML podjęła również Inicjatywa Globalnego Handlu (ang. </w:t>
      </w:r>
      <w:r>
        <w:rPr>
          <w:i/>
        </w:rPr>
        <w:t>Global Commerce Initiative</w:t>
      </w:r>
      <w:r>
        <w:rPr/>
        <w:t xml:space="preserve">), dobrowolna organizacja skupiająca 40 największych producentów i detalistów dóbr konsumpcyjnych. We współpracy z EAN International i UCC powstał obszerny dokument pt. „Global Data Alignment” [3], zawierający specyfikacje danych wymienianych za pomocą komunikatów XML. Jednym z celów tej współpracy jest rozwój światowego handlowego protokołu internetowego. </w:t>
      </w:r>
    </w:p>
    <w:p>
      <w:pPr>
        <w:pStyle w:val="TextBody"/>
        <w:ind w:firstLine="284"/>
        <w:jc w:val="both"/>
        <w:rPr>
          <w:i w:val="false"/>
          <w:i w:val="false"/>
          <w:lang w:val="en-GB"/>
        </w:rPr>
      </w:pPr>
      <w:r>
        <w:rPr>
          <w:i w:val="false"/>
        </w:rPr>
        <w:t>Pierwsze schematy komunikatów XML zgodne ze standardami World Wide Web Consortium (W3C) zostały opracowane we współpracy UCC i EAN International z udziałem największych światowych firm, z zachowaniem strategii konwersji, która pozwala  przedsiębiorstwom chronić ich inwestycje poczynione w elektroniczną wymianę danych - EDI. Początkowo schematy były przygotowywane z myślą o dostawcach szybko rotujących towarów konsumpcyjnych, jednak zostały zaprojektowane tak, że mogą być zaakceptowane przez pozostałe branże przemysłowe. Implementacja schematów powiększy globalnie bazę użytkowników gospodarki elektronicznej i umożliwi przedsiębiorstwom każdej wielkości, branży i w dowolnym miejscu poprawić płynność procesów biznesowych przez większą interoperacyjność i efektywniejszą transmisję danych.</w:t>
      </w:r>
    </w:p>
    <w:p>
      <w:pPr>
        <w:pStyle w:val="Normal"/>
        <w:ind w:firstLine="284"/>
        <w:jc w:val="both"/>
        <w:rPr>
          <w:lang w:val="en-GB"/>
        </w:rPr>
      </w:pPr>
      <w:r>
        <w:rPr/>
        <w:t>Realizowane są pierwsze projekty pilotowe wykorzystujące obie technologie EDI i XML do wymiany dokumentów między producentami a sieciami detalicznymi [4]. W grudniu 2000 i w styczniu 2001 UCC i EAN International pomyślnie zrealizowały wdrożenia pilotowe, których celem było sprawdzenie strategii dotyczącej  standardu XML jako bazy dla rozwoju w przyszłości standardu gospodarki elektronicznej w relacji B2B. Projekt pilotowy ,,Wymiana Handlowa'' został wdrożony pomiędzy Procter &amp; Gamble (sprzedawcą), Metro AG (nabywcą), GNX i Transora (pośrednikami wymiany handlowej) oraz UCCnet (wykonawcą usług podstawowych). Projekt sprawdził funkcjonalność wymiany danych handlowych przez internet i wykazał poprawność globalnej synchronizacji danych o jednostkach handlowych (towarach), opracowanej przez UCCnet i umożliwionej przez Transora i GNX. Projekt ,,Partnerzy Handlowi był zrealizowany pomiędzy Royal Ahold (nabywca) i Johnson and Johnson (sprzedawca). Celem tego projektu była transmisja komunikatu ,,Proste Zamówienie'' jako pliku XML poprzez internet. ,,Proste Zamówienie'' było pierwszym wdrożonym komunikatem standardów EAN.UCC dla gospodarki elektronicznej. W wyniku realizacji tych projektów zapewniono prawidłową komunikację danych pomiędzy użytkownikami systemów XML i EDI.</w:t>
      </w:r>
    </w:p>
    <w:p>
      <w:pPr>
        <w:pStyle w:val="Normal"/>
        <w:ind w:firstLine="284"/>
        <w:jc w:val="both"/>
        <w:rPr/>
      </w:pPr>
      <w:r>
        <w:rPr/>
        <w:t>Nowe schematy XML, opublikowane  w lipcu 2001 [5] łączą globalny język biznesu - system EAN.UCC z internetem dla umożliwienia transakcji B2B. Zestaw standardowych komunikatów XML oparty jest na schematach transakcji wspólnych dla wszystkich branż przemysłowych i obejmuje komunikaty: Item (Produkt), Party (Strona Transakcji), Purchase Order (Zamówienie), Despatch Advice (Awizo Dostawy), Invoice (Faktura), Charges (Obciążenia) i Payments (Płatności). Opracowano je na podstawie ,,Simple e-Business'', rozwijającej się globalnie praktyki biznesowej, która korzysta ze wspólnych definicji danych i procesów łańcucha dostaw w gospodarce elektronicznej. Każdy ze schematów XML został zaprojektowany modularnie z możliwością rozszerzenia, żeby umożliwić adaptację i implementację wielobranżową oraz dostosowanie do specyficznych potrzeb branżowych. Inicjatywa Globalnego Handlu ogłosiła, że jej uczestnicy akceptują te standardy i są w pełni przekonani, żeby je stosować. Ta postawa największych firm spowoduje wdrożenia na poziomie globalnym, otwierając przed wszystkimi przedsiębiorstwami perspektywy korzyści i efektywności XML w handlu globalnym poprzez internet.</w:t>
      </w:r>
    </w:p>
    <w:p>
      <w:pPr>
        <w:pStyle w:val="Normal"/>
        <w:spacing w:before="240" w:after="60"/>
        <w:jc w:val="both"/>
        <w:rPr>
          <w:b/>
          <w:b/>
        </w:rPr>
      </w:pPr>
      <w:r>
        <w:rPr>
          <w:b/>
        </w:rPr>
      </w:r>
    </w:p>
    <w:p>
      <w:pPr>
        <w:pStyle w:val="Normal"/>
        <w:spacing w:before="240" w:after="60"/>
        <w:jc w:val="both"/>
        <w:rPr>
          <w:b/>
          <w:b/>
        </w:rPr>
      </w:pPr>
      <w:r>
        <w:rPr>
          <w:b/>
        </w:rPr>
        <w:t xml:space="preserve">7. ZNACZENIE STANDARYZACJI </w:t>
      </w:r>
    </w:p>
    <w:p>
      <w:pPr>
        <w:pStyle w:val="Normal"/>
        <w:ind w:firstLine="284"/>
        <w:jc w:val="both"/>
        <w:rPr/>
      </w:pPr>
      <w:r>
        <w:rPr/>
        <w:t xml:space="preserve">Obserwowane trendy w aktualnych aplikacjach z obszaru gospodarki elektronicznej wyraźnie wskazują na kluczowe znaczenie standaryzacji. Jednym z przykładów jest integracja katalogów elektronicznych. Katalogi elektroniczne jako repozytoria danych o towarach, będących w obrocie pojawiły się jeszcze przed  erą internetu. Najczęściej dostęp do zawartych tam informacji był możliwy w oparciu o komunikaty UN/EDIFACT. Katalogi takie najwcześniej powstały w Niemczech, Francji, Hiszpanii, Portugalii, Australii i Stanach Zjednoczonych. Rozszerzanie się rynków i globalizacja zrodziło konieczność umożliwienia automatycznego porozumiewania się takich krajowych baz danych. EAN International we współpracy z UCC pracują obecnie nad technicznymi specyfikacjami, które umożliwią współpracę katalogów między sobą. Podstawą takiej współpracy jest dopasowanie zawartych w nich danych podstawowych wg uznanych standardów. </w:t>
      </w:r>
    </w:p>
    <w:p>
      <w:pPr>
        <w:pStyle w:val="Normal"/>
        <w:ind w:firstLine="284"/>
        <w:jc w:val="both"/>
        <w:rPr/>
      </w:pPr>
      <w:r>
        <w:rPr/>
        <w:t xml:space="preserve">Drugim przykładem obserwowanych trendów jest tworzenie platform elektronicznych. Platformy takie oferują swoim użytkownikom szereg usług, m.in. korzystania z katalogów oraz możliwość elektronicznej realizacji transakcji handlowej z innym użytkownikiem platformy. Z platform korzystają zarówno małe i średnie przedsiębiorstwa, których nie stać na inwestycje w oprogramowanie do EDI jak również wielkie sieci detaliczne. Dzięki platformie sieci mogą w prosty i  tani sposób włączyć wszystkich swoich dostawców, nawet tych najmniejszych do swojego elektronicznego systemu obsługi transakcji handlowych. W transakcjach takich wykorzystuje się standardy, gdyż to daje gwarancję bezpieczeństwa i ich wiarygodności. Rolę standardów dobitnie scharakteryzował Vice-Prezes Nestle, dr Mario A. Conti twierdząc, że: „dane możemy przetwarzać bezpiecznie tylko stosując uznane międzynarodowo, otwarte i dobrowolne standardy”.  </w:t>
      </w:r>
    </w:p>
    <w:p>
      <w:pPr>
        <w:pStyle w:val="Normal"/>
        <w:ind w:firstLine="284"/>
        <w:jc w:val="both"/>
        <w:rPr>
          <w:lang w:val="en-GB"/>
        </w:rPr>
      </w:pPr>
      <w:r>
        <w:rPr/>
        <w:t xml:space="preserve">Przyszłość elektronicznej gospodarki będzie według </w:t>
      </w:r>
      <w:r>
        <w:rPr>
          <w:lang w:val="en-GB"/>
        </w:rPr>
        <w:t xml:space="preserve">Massachusetts Institute of Technology  </w:t>
      </w:r>
      <w:r>
        <w:rPr/>
        <w:t xml:space="preserve">należała do globalnych sieci informatycznych, w których będą przechowywane szczegółowe dane o wszystkich produktach oferowanych na globalnym rynku. Firmy nie będą musiały utrzymywać baz danych, tylko za pomocą internetu będą korzystały z globalnych  katalogów. Każdy indywidualny produkt będzie zaopatrzony w znacznik RFID przechowujący jego indywidualny kod elektroniczny. Klient w każdej chwili będzie mógł połączyć się z katalogiem i odczytać informacje od danym produkcie, a sklep będzie potrafił dokładnie określić czy dany towar został kupiony u niego czy u konkurencji. Bez względu jednak na to jak szybko ta wizja zostanie zrealizowana, już teraz wiadomo, że akceptacja i rozwijanie standardów gospodarki elektronicznej stanowi klucz do sukcesu w rzeczywistości globalnej wioski. </w:t>
      </w:r>
    </w:p>
    <w:p>
      <w:pPr>
        <w:pStyle w:val="Normal"/>
        <w:spacing w:before="240" w:after="60"/>
        <w:jc w:val="both"/>
        <w:rPr>
          <w:b/>
          <w:b/>
        </w:rPr>
      </w:pPr>
      <w:r>
        <w:rPr>
          <w:b/>
        </w:rPr>
        <w:t>BIBLIOGRAFIA</w:t>
      </w:r>
    </w:p>
    <w:p>
      <w:pPr>
        <w:pStyle w:val="Normal"/>
        <w:jc w:val="both"/>
        <w:rPr>
          <w:lang w:val="en-GB"/>
        </w:rPr>
      </w:pPr>
      <w:r>
        <w:rPr>
          <w:lang w:val="en-GB"/>
        </w:rPr>
        <w:t>[1] ,,Powszechny podręcznik stosowania systemu EAN.UCC, ILiM 2001.</w:t>
      </w:r>
    </w:p>
    <w:p>
      <w:pPr>
        <w:pStyle w:val="Normal"/>
        <w:jc w:val="both"/>
        <w:rPr>
          <w:lang w:val="en-GB"/>
        </w:rPr>
      </w:pPr>
      <w:r>
        <w:rPr>
          <w:lang w:val="en-GB"/>
        </w:rPr>
        <w:t>[2]  P. Kaźmierczak, ,,Projekt GTAG - standaryzacja w technologii RFID'', Logistyka 2/2001.</w:t>
      </w:r>
    </w:p>
    <w:p>
      <w:pPr>
        <w:pStyle w:val="Header"/>
        <w:tabs>
          <w:tab w:val="clear" w:pos="4153"/>
          <w:tab w:val="clear" w:pos="8306"/>
        </w:tabs>
        <w:rPr/>
      </w:pPr>
      <w:r>
        <w:rPr/>
        <w:t>[3]  ,,Global Data Alignment'', Core Product Data Requirements, EAN International 2000</w:t>
      </w:r>
    </w:p>
    <w:p>
      <w:pPr>
        <w:pStyle w:val="Header"/>
        <w:tabs>
          <w:tab w:val="clear" w:pos="4153"/>
          <w:tab w:val="clear" w:pos="8306"/>
        </w:tabs>
        <w:rPr/>
      </w:pPr>
      <w:r>
        <w:rPr/>
        <w:t>[4]   S. Wałcerz, ,,EAN International i UCC informują o pilotowych projektach XML'', Logistyka 1/2001.</w:t>
      </w:r>
    </w:p>
    <w:p>
      <w:pPr>
        <w:pStyle w:val="Normal"/>
        <w:jc w:val="both"/>
        <w:rPr/>
      </w:pPr>
      <w:r>
        <w:rPr>
          <w:lang w:val="en-GB"/>
        </w:rPr>
        <w:t>[5]   ,,EAN.UCC XML Standard Schemas'', s</w:t>
      </w:r>
      <w:r>
        <w:rPr/>
        <w:t>erwis EAN International pod adresem www.ean-int.org</w:t>
      </w:r>
    </w:p>
    <w:p>
      <w:pPr>
        <w:pStyle w:val="Normal"/>
        <w:jc w:val="both"/>
        <w:rPr/>
      </w:pPr>
      <w:r>
        <w:rPr/>
      </w:r>
    </w:p>
    <w:p>
      <w:pPr>
        <w:pStyle w:val="Normal"/>
        <w:jc w:val="both"/>
        <w:rPr/>
      </w:pPr>
      <w:r>
        <w:rPr/>
      </w:r>
    </w:p>
    <w:p>
      <w:pPr>
        <w:pStyle w:val="Normal"/>
        <w:jc w:val="both"/>
        <w:rPr>
          <w:sz w:val="24"/>
          <w:lang w:val="en-GB"/>
        </w:rPr>
      </w:pPr>
      <w:r>
        <w:rPr>
          <w:sz w:val="24"/>
          <w:lang w:val="en-GB"/>
        </w:rPr>
      </w:r>
    </w:p>
    <w:sectPr>
      <w:footerReference w:type="default" r:id="rId2"/>
      <w:type w:val="nextPage"/>
      <w:pgSz w:w="11906" w:h="16838"/>
      <w:pgMar w:left="2325" w:right="2325" w:gutter="0" w:header="0" w:top="3005" w:footer="72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8"/>
        </w:tabs>
        <w:ind w:left="1068" w:hanging="360"/>
      </w:pPr>
      <w:rPr>
        <w:rFonts w:ascii="Liberation Serif" w:hAnsi="Liberation Serif" w:cs="Liberation Serif"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spacing w:lineRule="auto" w:line="360"/>
      <w:outlineLvl w:val="0"/>
    </w:pPr>
    <w:rPr>
      <w:b/>
      <w:color w:val="000000"/>
      <w:sz w:val="2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sz w:val="24"/>
      <w:lang w:val="fr-FR"/>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lang w:val="en-GB"/>
    </w:rPr>
  </w:style>
  <w:style w:type="paragraph" w:styleId="Heading4">
    <w:name w:val="Heading 4"/>
    <w:basedOn w:val="Normal"/>
    <w:next w:val="Normal"/>
    <w:qFormat/>
    <w:pPr>
      <w:keepNext w:val="true"/>
      <w:widowControl w:val="false"/>
      <w:numPr>
        <w:ilvl w:val="3"/>
        <w:numId w:val="1"/>
      </w:numPr>
      <w:tabs>
        <w:tab w:val="clear" w:pos="708"/>
        <w:tab w:val="left" w:pos="2160" w:leader="none"/>
      </w:tabs>
      <w:spacing w:before="240" w:after="60"/>
      <w:outlineLvl w:val="3"/>
    </w:pPr>
    <w:rPr>
      <w:rFonts w:ascii="Arial Bold;Arial" w:hAnsi="Arial Bold;Arial" w:cs="Arial Bold;Arial"/>
      <w:b/>
      <w:sz w:val="24"/>
      <w:lang w:val="fr-FR"/>
    </w:rPr>
  </w:style>
  <w:style w:type="paragraph" w:styleId="Heading5">
    <w:name w:val="Heading 5"/>
    <w:basedOn w:val="Normal"/>
    <w:next w:val="Normal"/>
    <w:qFormat/>
    <w:pPr>
      <w:keepNext w:val="true"/>
      <w:ind w:right="130" w:hanging="0"/>
      <w:outlineLvl w:val="4"/>
    </w:pPr>
    <w:rPr>
      <w:b/>
      <w:sz w:val="24"/>
    </w:rPr>
  </w:style>
  <w:style w:type="paragraph" w:styleId="Heading6">
    <w:name w:val="Heading 6"/>
    <w:basedOn w:val="Normal"/>
    <w:next w:val="Normal"/>
    <w:qFormat/>
    <w:pPr>
      <w:widowControl w:val="false"/>
      <w:numPr>
        <w:ilvl w:val="5"/>
        <w:numId w:val="1"/>
      </w:numPr>
      <w:tabs>
        <w:tab w:val="clear" w:pos="708"/>
        <w:tab w:val="left" w:pos="3240" w:leader="none"/>
      </w:tabs>
      <w:spacing w:before="240" w:after="60"/>
      <w:ind w:left="4248" w:hanging="708"/>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tabs>
        <w:tab w:val="clear" w:pos="708"/>
        <w:tab w:val="left" w:pos="3600" w:leader="none"/>
      </w:tabs>
      <w:spacing w:before="240" w:after="60"/>
      <w:ind w:left="4956" w:hanging="708"/>
      <w:outlineLvl w:val="6"/>
    </w:pPr>
    <w:rPr>
      <w:rFonts w:ascii="Arial" w:hAnsi="Arial" w:cs="Arial"/>
      <w:lang w:val="fr-FR"/>
    </w:rPr>
  </w:style>
  <w:style w:type="paragraph" w:styleId="Heading8">
    <w:name w:val="Heading 8"/>
    <w:basedOn w:val="Normal"/>
    <w:next w:val="Normal"/>
    <w:qFormat/>
    <w:pPr>
      <w:widowControl w:val="false"/>
      <w:numPr>
        <w:ilvl w:val="7"/>
        <w:numId w:val="1"/>
      </w:numPr>
      <w:tabs>
        <w:tab w:val="clear" w:pos="708"/>
        <w:tab w:val="left" w:pos="4320" w:leader="none"/>
      </w:tabs>
      <w:spacing w:before="240" w:after="60"/>
      <w:ind w:left="5664" w:hanging="708"/>
      <w:outlineLvl w:val="7"/>
    </w:pPr>
    <w:rPr>
      <w:rFonts w:ascii="Arial" w:hAnsi="Arial" w:cs="Arial"/>
      <w:i/>
      <w:lang w:val="fr-FR"/>
    </w:rPr>
  </w:style>
  <w:style w:type="paragraph" w:styleId="Heading9">
    <w:name w:val="Heading 9"/>
    <w:basedOn w:val="Normal"/>
    <w:next w:val="Normal"/>
    <w:qFormat/>
    <w:pPr>
      <w:widowControl w:val="false"/>
      <w:numPr>
        <w:ilvl w:val="8"/>
        <w:numId w:val="1"/>
      </w:numPr>
      <w:tabs>
        <w:tab w:val="clear" w:pos="708"/>
        <w:tab w:val="left" w:pos="5040" w:leader="none"/>
      </w:tabs>
      <w:spacing w:before="240" w:after="60"/>
      <w:ind w:left="6372" w:hanging="708"/>
      <w:outlineLvl w:val="8"/>
    </w:pPr>
    <w:rPr>
      <w:rFonts w:ascii="Arial" w:hAnsi="Arial" w:cs="Arial"/>
      <w:i/>
      <w:sz w:val="18"/>
      <w:lang w:val="fr-FR"/>
    </w:rPr>
  </w:style>
  <w:style w:type="character" w:styleId="WW8Num1z5">
    <w:name w:val="WW8Num1z5"/>
    <w:qFormat/>
    <w:rPr>
      <w:rFonts w:ascii="Arial" w:hAnsi="Arial" w:cs="Arial"/>
      <w:b w:val="false"/>
      <w:i/>
      <w:sz w:val="22"/>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2">
    <w:name w:val="Tekst podstawowy 2"/>
    <w:basedOn w:val="Normal"/>
    <w:qFormat/>
    <w:pPr>
      <w:spacing w:lineRule="auto" w:line="360"/>
    </w:pPr>
    <w:rPr>
      <w:sz w:val="24"/>
    </w:rPr>
  </w:style>
  <w:style w:type="paragraph" w:styleId="F5">
    <w:name w:val="@f5"/>
    <w:qFormat/>
    <w:pPr>
      <w:widowControl w:val="false"/>
      <w:bidi w:val="0"/>
    </w:pPr>
    <w:rPr>
      <w:rFonts w:ascii="Arial" w:hAnsi="Arial" w:eastAsia="Times New Roman" w:cs="Arial"/>
      <w:color w:val="auto"/>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ind w:right="-55" w:hanging="0"/>
      <w:jc w:val="both"/>
    </w:pPr>
    <w:rPr>
      <w:color w:val="000000"/>
      <w:sz w:val="22"/>
      <w:lang w:eastAsia="pl-PL"/>
    </w:rPr>
  </w:style>
  <w:style w:type="paragraph" w:styleId="TextBodyIndent">
    <w:name w:val="Body Text Indent"/>
    <w:basedOn w:val="Normal"/>
    <w:pPr>
      <w:ind w:left="851" w:hanging="851"/>
    </w:pPr>
    <w:rPr>
      <w:sz w:val="22"/>
    </w:rPr>
  </w:style>
  <w:style w:type="paragraph" w:styleId="Tekstpodstawowywcity2">
    <w:name w:val="Tekst podstawowy wcięty 2"/>
    <w:basedOn w:val="Normal"/>
    <w:qFormat/>
    <w:pPr>
      <w:ind w:left="1276" w:hanging="1276"/>
    </w:pPr>
    <w:rPr>
      <w:b/>
      <w:sz w:val="22"/>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firstLine="708"/>
    </w:pPr>
    <w:rPr>
      <w:sz w:val="24"/>
    </w:rPr>
  </w:style>
  <w:style w:type="paragraph" w:styleId="Header">
    <w:name w:val="Header"/>
    <w:basedOn w:val="Normal"/>
    <w:pPr>
      <w:tabs>
        <w:tab w:val="clear" w:pos="708"/>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8:15:00Z</dcterms:created>
  <dc:creator>ILiM</dc:creator>
  <dc:description/>
  <dc:language>en-US</dc:language>
  <cp:lastModifiedBy>Stanislaw Walcerz</cp:lastModifiedBy>
  <cp:lastPrinted>2001-07-15T13:27:00Z</cp:lastPrinted>
  <dcterms:modified xsi:type="dcterms:W3CDTF">2001-08-14T11:12:00Z</dcterms:modified>
  <cp:revision>8</cp:revision>
  <dc:subject/>
  <dc:title>Czy w logistyce potrzebne są standardy</dc:title>
</cp:coreProperties>
</file>